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DRIVER AND VEHICLE ORIENTATION GUIDELI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w employees who will be operating company vehicles shall complete a documented vehicle safety orientation with their supervisor.  The safety orientation procedure will follow a standard format with modifications, as necessary, to meet the particular needs of particular jobs or operations.  The objectives of the vehicle safety orientation ar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</w:t>
        <w:tab/>
        <w:t>Ensure that all new hires are thoroughly familiar with the safe operation of their vehicle(s) and how to avoid accidents/inju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>2.</w:t>
        <w:tab/>
        <w:t>Provide employees with a formal introduction to the company program and management's expect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>3.</w:t>
        <w:tab/>
        <w:t>Review with each new employee, on an individual basis, their vehicle safety responsibilities and role in the organization’s fleet safety and loss prevention eff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The safety orientation process will follow the general guideline/checklist enclosed at the end of this chapter and shall be completed before the employee is allowed to drive a company vehicle.  The new employee driver and their supervisor must sign the orientation checklist to verify that all items on the list have been covered.  A copy of the checklist should be retained by the department with the original sent to Human Resour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The supervisor should conduct follow-up observations and check rides, as necessary, to verify the orientation was understood and the employee is performing their driving tasks safel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Exhibit # III-2.1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May 1,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25:00Z</dcterms:created>
  <dc:creator>Chris Kremer</dc:creator>
  <dc:description/>
  <cp:keywords/>
  <dc:language>en-US</dc:language>
  <cp:lastModifiedBy>CKrohn</cp:lastModifiedBy>
  <cp:lastPrinted>2005-10-14T10:06:00Z</cp:lastPrinted>
  <dcterms:modified xsi:type="dcterms:W3CDTF">2006-06-05T20:02:00Z</dcterms:modified>
  <cp:revision>7</cp:revision>
  <dc:subject/>
  <dc:title>DRIVER AND VEHICLE ORIENTATION GUIDELINES</dc:title>
</cp:coreProperties>
</file>